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MỘT SỐ VẤN ĐỀ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Ề CÁC QUỐC GIA CỔ ĐẠI PHƯƠNG ĐÔNG VÀ PHƯƠNG TÂ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 CÁC QUỐC GIA CỔ ĐẠI PHƯƠNG ĐÔ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Ở phương Đông có 4 quốc gia cổ đại tiêu biểu đã từng tồn tại trong lịch sử. Đó là các quốc gia Ai Cập, Lưỡng Hà, Ấn Độ và Trung Quố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Thời gian tồn tại</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Ra đời sớm hơn các quốc gia cổ đại phương Tây (vào khoảng thiên niên kỉ IV TC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Kết thúc sự tồn tại sớm hơn các quốc gia cổ đại phương Tây (thường kết thúc trước CN)</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Điều kiện tự nhiên</w:t>
      </w:r>
    </w:p>
    <w:p>
      <w:pPr>
        <w:pStyle w:val="Normal"/>
        <w:spacing w:lineRule="auto" w:line="240"/>
        <w:ind w:firstLine="426"/>
        <w:jc w:val="both"/>
        <w:rPr/>
      </w:pPr>
      <w:r>
        <w:rPr>
          <w:rFonts w:cs="Times New Roman" w:ascii="Times New Roman" w:hAnsi="Times New Roman"/>
          <w:sz w:val="24"/>
          <w:szCs w:val="24"/>
        </w:rPr>
        <w:t>Nhà nước cổ đại phương Đông thường ra đời trên lưu vực của các con sông lớn ở châu Á và châu Phi: sông Nil ở Ai Cập, sông Tigơrơ và Ơrơphát ở Lưỡng Hà, sông Ấn và sông Hằng ở Ấn Độ, Hoàng Hà và Trường Giang ở Trung Quốc…</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Các con sông ấy đã tạo nên những đồng bằng rộng, phì nhiêu, thuận lợi cho phát triển nông nghiệp. Những con sông này cho thủy lượng cao, khí hậu ẩm ướt, đất đai nhiều phù sa, dễ canh tác.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Do đất đai là phù sa, màu mỡ (không cứng, khô như đất đai ở các quốc gia Địa Trung Hải) cho nên dễ canh tác. Cư dân phương Đông cổ đại có thể dùng những nông cụ thô sơ (công cụ đá, đồng, gậy nhọn…) để canh tác. Chẳng hạn người Ai Cập cổ đại biết dùng cuốc đá để làm đất, dùng gậy nhọn chọc lỗ gieo hạ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Đặc điểm kinh tế</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Đặc điểm nổi bật của các quốc gia cổ đại phương Đông là </w:t>
      </w:r>
      <w:r>
        <w:rPr>
          <w:rFonts w:cs="Times New Roman" w:ascii="Times New Roman" w:hAnsi="Times New Roman"/>
          <w:i/>
          <w:sz w:val="24"/>
          <w:szCs w:val="24"/>
        </w:rPr>
        <w:t>sản xuất nông nghiệp gắn với công tác thủy lợi và làm lịch</w:t>
      </w:r>
      <w:r>
        <w:rPr>
          <w:rFonts w:cs="Times New Roman" w:ascii="Times New Roman" w:hAnsi="Times New Roman"/>
          <w:sz w:val="24"/>
          <w:szCs w:val="24"/>
        </w:rPr>
        <w:t>. Hàng năm vào mùa hè, nước các con sông lớn ở đây dâng cao, ngập cả hai bên bờ. Khi nước rút đi, để lại lớp phù sa dày, thích hợp cho việc trồng ngũ cốc. Việc gieo trồng có quan hệ mật thiết với việc tìm hiểu chế độ thủy văn. Muốn biết quy luật lên xuống của mực nước sông, người phương Đông cổ đại phải quan sát hàng ngày, hàng tháng và hàng năm. Từ đó họ nghĩ ra cách làm lịch nông nghiệp. Để có vụ mùa bội thu, cư dân phương Đông cổ đại phải làm các công trình thủy lợi như hệ thống kênh mương, các hồ chứa nước, đê điều… để dẫn nước tưới trong mùa khô hoặc thoát nước mùa mưa lũ.</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Nền kinh tế nông nghiệp là chủ yếu. Bên cạnh nền kinh tế nông nghiệp là chủ đạo, ở các nước phương Đông cổ đại cũng xuất hiện các nghề thủ công nghiệp như làm đồ gốm, dệt vải, luyện kim, thuộc da, thủy tinh… để đáp ứng nhu cầu hàng ngày của mình. Việc buôn bán cũng xuất hiện để trao đổi sản phẩm giữa vùng này với vùng khác. Thời kì đầu còn dùng vật đổi vật, sau xuất hiện tiền bằng kim loại, một số trung tâm buôn bán cũng dần xuất hiện.</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Đặc điểm chính trị</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Ở các quốc gia cổ đại phương Đông, nhà nước ra đời sớm và đều được tổ chức theo hình thức quân chủ. Đặc trưng của hình thức nhà nước quân chủ là mọi quyền lực cao nhất và chủ yếu (lập pháp, hành pháp và tư pháp) đều tập trung trong tay nhà vua. Ngôi vua theo chế độ cha truyền con nối.</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Tuy đều là hình thức nhà nước quân chủ, nhưng ở phương Đông cổ đại có nhiều hình thức khác nhau: nhà nước quân chủ quý tộc, nhà nước quân chủ phân quyền, nhà nước quân chủ chuyên chế trung ương tập quyền… Trong đó, hình thức phổ biến nhất là nhà nước quân chủ chuyên chế trung ương tập quyền, trong đó vua trở thành vua chuyên chế mà ở Ai Cập gọi là Pharaon, ở Lưỡng Hà là Enxi, Trung Quốc gọi là Thiên tử, còn ở Ấn Độ là Ragia. Vua chuyên chế có quyền lực vô hạn, tuyệt đối, quyết định mọi vấn đề kinh tế, chính trị, quân sự, văn hóa, xã hội của đất nước, chi phối mọi tầng lớp nhân dân. Ngoài quyền lực về hành chính, vua chuyên chế còn nắm quyền lực tối cao về tôn giáo và thường được coi là đại diện, hiện than hay dòng dõi của thần thánh.</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Sau vua và giúp việc cho vua là một hệ thống quan lại gồm toàn quý tộc. Thường bộ máy nhà nước cổ đại có 3 chức năng: phụ trách tài chính, coi sóc kho tàng, thu thuế…; chỉ huy quân đội, tiến hành chiến tranh xâm lược…; phụ trách công tác thủy lợi, xây dựng đền đài, lăng tẩm… Ở các địa phương là hệ thống các công xã.</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Đặc điểm xã hội</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Xã hội cổ đại phương Đông chia thành 2 giai cấp thống trị và bị trị đối kháng nhau. Giai cấp thống trị bao gồm những ông vua chuyên chế, quý tộc, quan lại, chủ ruộng đất và tầng lớp tăng lữ. Họ có nhiều quyền lợi: giữ các chức vụ tôn giáo hay quản lí bộ máy nhà nước từ trung ương đến địa phương…, sống trong những dinh thự sang trọng, có nhiều ruộng đất, được hưởng bổng lộc của nhà nước.</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Giai cấp bị trị gồm nông dân công xã, thợ thủ công, nô lệ. Trong đó, nông dân công xã là tầng lớp đông đảo nhất, được tự do về than thể, bị bóc lột bằng việc di sưu dịch, phải nộp thuế. Đây là bộ phận sản xuất chủ yếu để làm ra của cải nuôi sống xã hội, là đối tượng bóc lột chủ yếu của nhà vua và quan lại, quý tộc.</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Nô lệ ở các nước phương Đông cổ đại không nhiều như phương Tây, bị lệ thuộc vào than thể, là tầng lớp thấp nhất trong xã hội. Họ bị coi là những con vật, hoàn toàn bị lệ thuộc vào chủ nô. Tuy phải làm những công việc nặng nhọc nhưng nô lệ không phải là lực lượng sản xuất chính để tạo ra của cải vật chất nuôi sống xã hội như ở phương Tây cổ đại. Vì vậy, chế độ nô lệ ở phương Đông cổ đại mang tính chất gia trưở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CÁC QUỐC GIA CỔ ĐẠI PHƯƠNG TÂY</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ác quốc gia cổ đại phương Tây bao gồm Hy Lạp cổ đại và La Mã cổ đại, ra đời muộn hơn các quốc gia cổ đại phương Đông từ 20 đến 30 thế kỉ.</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Thời gian tồn tại</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Xuất hiện muộn hơn các quốc gia phương Đông cổ đại (trong khoảng thế kỉ VIII – VII TC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Kết thúc sớm hơn phương Đông (Hy Lạp cổ đại kết thúc trong khoảng từ thế kỉ V đến thế kỉ II TCN, La Mã kết thúc vào thế kỉ V SCN)</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Điều kiện tự nhiê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Vùng Địa Trung Hải không có những con sông lớn, mà chỉ có những con sông nhỏ, ngắn nên các đồng bằng ở đây nhỏ, hẹp, phần lớn lãnh thổ là đồi núi và cao nguyên. Đất đai trồng trọt được đã ít lại không màu mỡ, chủ yếu là đất đồi, khô va rắn, khó canh tác bằng những công cụ thô sơ. Lưỡi cày, lưỡi cuốc bằng đá hay bằng đồng không có tác dụng.</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Để bù lại hạn chế trên, Hy Lạp và La Mã cổ lại có những bờ biển gồ ghề do 3 mặt là biển và đất liền vươn ra Địa Trung Hải, tạo nên những vịnh tốt, cảng nước thuận lợi cho nghề biển và thương mại biể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Ở Hy Lạp và La Mã lại có nhiều mỏ kim loại quý như sắt, vàng, bạc, đồng… nên ngành khai thác mỏ sớm phát triển.</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Đặc điểm kinh tế</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Do điều kiện tự nhiên không thuận lợi, phải đến đầu thiên niên kỉ I TCN, khi cư dân Địa Trung Hải bắt đầu biết chế tạo công cụ bằng sắt thì cư dân ở đây mới làm nông nghiệp. Họ chủ yếu trồng các loại cây lưu niên có giá trị cao như nho, ô liu, cam, chanh… Nhìn chung, nền nông nghiệp chỉ đóng vai trò thứ yếu, lương thực thường phải nhập từ Ai Cập, Lưỡng Hà…</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Để bù lại sự kém cỏi về nông nghiệp thì thủ công nghiệp và thương nghiệp rất phát triển. Nền kinh tế công thương nghiệp mang tính chất nền kinh tế hàng hóa, trao đổi chứ không đóng kín, tự cấp, tự túc như phương Đông cổ đại. Thành thị trở thành các trung tâm kinh tế (vừa sản xuất vừa buôn bán), khác hẳn với các quốc gia phương Đông cổ đại khi thành thị cũng là những trung tâm chính trị của quốc gi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Đặc điểm chính trị</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Nhà nước trong các quốc gia cổ đại phương Tây ra đời muộn hơn so với phương Đông và là nhà nước dân chủ chủ nô. Tuy là nhà  nước dân chủ chủ nô nhưng lại có các hình thức khác nhau: nhà nước cộng hòa quý tộc, nhà nước cộng hòa.</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Đứng đầu nhà nước không phải là ông vua như ở phương Đông mà là Đại hội công dân (hay là Đại hội toàn dân). Trong các đại hội này chỉ có nam giới mới được tham dự. Đại hội bầu ra các quan chức nhà nước, thảo luận và thống nhất các đạo luật, quyết định chiến tranh hay hòa bình, các vấn đề phát triển của đất nước…</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Hội đồng dân biểu là cơ quan thấp hơn: ở Hy Lạp có khoảng 400 - 500 đại biểu thay mặt toàn dân thường trực giữa 2 kì đại hội công dân; còn ở La Mã có Viện nguyên lão, bao gồm 500 quý tộc chủ nô, nhiệm kì 1 năm. Hội đồng dân biểu hay Viện nguyên lão co quyền xác nhận những nghị quyết của Đại hội công dân, thông qua các dự án trước khi đưa ra Đại hội công dân thảo luậ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Hội đồng 500 bầu ra 10 viên chức điều hành công việc (như kiểu một chính phủ) và cũng có nhiệm kì 1 năm và có thể bị bãi miễn nếu không hoàn thành nhiệm vụ.</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Đặc điểm xã hội</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Xã hội Hy – La cổ đại gồm 2 giai cấp cơ bản, đối kháng là chủ nô và nô lệ. Dân tự do chủ nô gồm nhiều tầng lớp: quý tộc – quý tộc ruộng đất; quý tộc công thương; người bình dân – nông dân; thợ thủ công.</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Nô lệ ở Hy Lạp và La Mã rất đông đảo, số lượng gấp nhiều lần so với dân tự do chủ nô. Chẳng hạn ở Aten trong số 30.000 công dân thì có đến 10.000 chủ nô, bình quân mỗi chủ nô có trong tay khoảng 30 nô lệ. Nguồn gốc của nô lệ chủ yếu là do mua bán và tù binh bắt được trong các cuộc chiến tranh. Ngoài ra còn có  nô lệ vì nợ, vì phạm tội hoặc con cái do nô lệ sinh ra. Tuy là lực lượng sản xuất chủ yếu để tạo ra của cải vật chất trong xã hội Hy – La cổ đại nhưng nô lệ không có tài sản riêng, phải làm việc trong những điều kiện rất khổ cực và có thân phận lệ thuộc hoàn toàn vào chủ nô, bị chủ nô bóc lột đến tận xương tủy. Vì vậy, mâu thuẫn giữa nô lệ và chủ nô phát triển gay gắt, làm bùng nổ nhiều cuộc khởi nghĩa của nô lệ mà lớn nhất và tiêu biểu nhất là khởi nghĩa Xpactacút (73 – 71 TCN) ở Rome.</w:t>
      </w:r>
    </w:p>
    <w:p>
      <w:pPr>
        <w:pStyle w:val="Normal"/>
        <w:spacing w:lineRule="auto" w:line="240" w:before="0" w:after="200"/>
        <w:ind w:firstLine="42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851" w:right="567" w:gutter="0" w:header="720" w:top="15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0" w:after="200"/>
      <w:rPr/>
    </w:pPr>
    <w:r>
      <w:rPr>
        <w:i/>
      </w:rPr>
      <w:t>Một số vấn đề về các quốc gia cổ đại phương Đông và phương Tây</w:t>
    </w:r>
    <w:r>
      <w:rPr/>
      <w:tab/>
      <w:t xml:space="preserve">  </w:t>
      <w:tab/>
      <w:tab/>
      <w:tab/>
      <w:tab/>
      <w:t>GV: VÕ ĐỨC A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7:00Z</dcterms:created>
  <dc:creator>VO DUC AN</dc:creator>
  <dc:description/>
  <cp:keywords/>
  <dc:language>en-US</dc:language>
  <cp:lastModifiedBy>VO DUC AN</cp:lastModifiedBy>
  <dcterms:modified xsi:type="dcterms:W3CDTF">2012-03-28T15:53:00Z</dcterms:modified>
  <cp:revision>22</cp:revision>
  <dc:subject/>
  <dc:title/>
</cp:coreProperties>
</file>